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On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Parentheses and Dashes.</w: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rd classes </w:t>
      </w:r>
    </w:p>
    <w:p>
      <w:pPr>
        <w:pStyle w:val="Normal"/>
        <w:tabs>
          <w:tab w:val="clear" w:pos="720"/>
          <w:tab w:val="left" w:pos="1267" w:leader="none"/>
        </w:tabs>
        <w:rPr/>
      </w:pPr>
      <w:r>
        <w:rPr>
          <w:rFonts w:cs="Arial" w:ascii="Arial" w:hAnsi="Arial"/>
          <w:sz w:val="28"/>
          <w:szCs w:val="28"/>
        </w:rPr>
        <w:t>Identify the extra information from the box below that belongs to each sentence.</w:t>
      </w:r>
    </w:p>
    <w:p>
      <w:pPr>
        <w:pStyle w:val="Normal"/>
        <w:tabs>
          <w:tab w:val="clear" w:pos="720"/>
          <w:tab w:val="left" w:pos="12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7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FOs ______________________________ may be watching the Earth right now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7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>Tom ___________________________________ was a very brave play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7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>His aftershave _________________________ made me feel si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7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>Cheesecake _____________________________ is made in many different styles around the world.</w: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21285</wp:posOffset>
                </wp:positionV>
                <wp:extent cx="2866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Unidentified Flying Objec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9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Unidentified Flying Objec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3437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a dessert containing soft chee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a dessert containing soft che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92785</wp:posOffset>
                </wp:positionV>
                <wp:extent cx="3437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, the captain of the football team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5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, the captain of the football team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2866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alk about smelly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alk about smelly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o you think each type of punctuation has been used?</w:t>
      </w:r>
    </w:p>
    <w:p>
      <w:pPr>
        <w:pStyle w:val="Normal"/>
        <w:tabs>
          <w:tab w:val="clear" w:pos="720"/>
          <w:tab w:val="left" w:pos="12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ksheet Two</w:t>
      </w:r>
    </w:p>
    <w:p>
      <w:pPr>
        <w:pStyle w:val="Normal"/>
        <w:ind w:left="35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 xml:space="preserve">Parentheses </w:t>
      </w:r>
      <w:r>
        <w:rPr>
          <w:rFonts w:cs="Arial" w:ascii="Arial" w:hAnsi="Arial"/>
          <w:i/>
          <w:iCs/>
          <w:sz w:val="30"/>
          <w:szCs w:val="30"/>
        </w:rPr>
        <w:t>and Dashe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Where should the parentheses go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d parentheses in the correct places in the following sentence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m went to watch a football game Cardinals versus Vikings</w:t>
        <w:br/>
        <w:t>on Saturday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little brothers Jack and Darren are so annoying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tching too much TV over two hours per day is bad for</w:t>
        <w:br/>
        <w:t>your eyesigh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had Brussels sprouts yuck for dinner last nigh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as talking online to two of my friends last nigh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rite three more sentences which each contain a piece of additional information in parenthes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____________________________________________________</w:t>
      </w:r>
      <w:r>
        <w:br w:type="page"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ksheet Thre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 xml:space="preserve">Parentheses </w:t>
      </w:r>
      <w:r>
        <w:rPr>
          <w:rFonts w:cs="Arial" w:ascii="Arial" w:hAnsi="Arial"/>
          <w:i/>
          <w:iCs/>
          <w:sz w:val="30"/>
          <w:szCs w:val="30"/>
        </w:rPr>
        <w:t>and Dashes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sing pairs of dash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you identify where the pair of dashes should go in each sentence? Add the dashes to the senten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sz w:val="32"/>
          <w:szCs w:val="32"/>
        </w:rPr>
        <w:t>Yamina  glared  at  her  brother  who  had  beaten  her  in  the  quiz  and  then  stuck  her  tongue  out  at  him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sz w:val="32"/>
          <w:szCs w:val="32"/>
        </w:rPr>
        <w:t>The  farmer’s  sheepdog,  Rusty  clearly  his  most  loyal  friend   followed  the  farmer  wherever  he  went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sz w:val="32"/>
          <w:szCs w:val="32"/>
        </w:rPr>
        <w:t>Fertilizers  regardless  of  their  negative  effects  are  used  to  help  crops  grow  quickly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ter  and  Sue  had  a  beautiful  baby  girl  weighing  8lb</w:t>
        <w:br/>
        <w:t>last  week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© Boardworks Ltd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06584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81280</wp:posOffset>
              </wp:positionV>
              <wp:extent cx="6286500" cy="3848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Boardworks English: Grammar and Skill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0.3pt;mso-wrap-distance-left:9.05pt;mso-wrap-distance-right:9.05pt;mso-wrap-distance-top:0pt;mso-wrap-distance-bottom:0pt;margin-top:6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Boardworks English: Grammar and Skil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11:00Z</dcterms:created>
  <dc:creator>Boardworks Ltd</dc:creator>
  <dc:description/>
  <cp:keywords/>
  <dc:language>en-US</dc:language>
  <cp:lastModifiedBy>jalita.jacobsen</cp:lastModifiedBy>
  <dcterms:modified xsi:type="dcterms:W3CDTF">2013-02-04T16:26:00Z</dcterms:modified>
  <cp:revision>20</cp:revision>
  <dc:subject>Boardworks English: Grammar and Skills</dc:subject>
  <dc:title>Paretheses and Dashes Worksheets</dc:title>
</cp:coreProperties>
</file>